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rus scanning - how, why and wh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ROT is able to find practically all known viruses, by a method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nning".  This involves searching for a virus pattern, or a "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", a sequence of bytes which is very unlikely to be found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this particular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strings are stored in a file named SIGN.DEF,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current directory or the same directory as F-PROT.EX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arch strings contained in this file is not an ind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viruses F-PROT is able to detect, however - as most new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reated by making small changes to older viruses, the sam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an often be used to detect many different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ure Scan, Quick Scan or Heuristic Analysi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ROT can use three different methods when scanning for viruse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("Secure Scan") uses two different search strings for each vir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search in a large block of data - usually (but not alw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either at the beginning or the end of the file.  This impr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of detecting any virus which might have been created by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der one - any change might cause a search string to be locat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osition within the virus, or it might even corrupt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but the chances of a single change invalidating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very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ick Scan" is, as the name implies, a faster method than "Secure Sc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also less secure.  This is because it only uses a singl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virus, and to speed things up further, "Quick Scan" does not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n an accurate identification of any virus it might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ick Scan" will just report a "Jerusalem" infection, while "Secure S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report an infection by the "Anarkia-2B" variant of Jerusalem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Most users are not concerned with the accurate iden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irus which might strike - all they want to know is if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or not, and "Quick Scan" is almost as good at finding known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Secure Scan".  However, there are a few viruses, like MtE-Pogu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detected with a simple search string, and Quick Scan will not find th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"Quick Scan", you cannot select any disinfection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an accurate identification, so the "Action" option is disa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"Quick Scan" will not search for Trojans or user-defin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method first does a "Secure Scan", and then attempts to 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, using a set of rules, instead of a database of search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ill only experimental, but its purpose is to detect susp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It is not foolproof - it will not detect all viruses and may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false alarms, so it should be used with care - not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ual user.  However - unlike the other two methods, it is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sting viruses or variants of them - it is equally effectiv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iruses.  For further information on this method see ANALY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"Scan" from the initial menu, a new menu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select what to scan for and where to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etup you simply use the arrow keys to move to the op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and press Enter.  A window will then appear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possibilities, and you select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ption, "Method" is uses to select which search method (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ick) to use, with "Secure"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ption, "Search" is used to select on which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F-PROT should search for viruses.  The possib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d disk", "Diskette drive" and "Network", which should be self-explan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"User-specified".  The last possibility applies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can a single directory, or perhaps just a single fil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specified, all subdirectories below it will be search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The difference between selecting "Diskette drive A:"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specified", and entering "A:" is that in the former ca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d you might want to scan multiple diskettes, so after scanning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a report is given and you are prompted for the nex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ote: If "Network" is selected, all network drives from C: to Z: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arched, so if several drive letters have been mapp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irectory, the same files might be scanned several ti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o search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option, "Action" is used to specify what action should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virus is found.  The default operation is just to list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fected files, but F-PROT can also disinfect almost all virus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disinfection, it can either be fully automatic, or F-PRO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before it attempts to disinfect any given file.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ection cannot be removed, for example if the virus just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troys any file it infects, or in the case of a "first-gene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first-generation" sample is the author's original copy of the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only exist if the file has been obtained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m.  Such samples are generally not found in the "real world"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rge virus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ose cases the only effective disinfection is to delete the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safer to delete infected programs than to disinfect, so F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deletion as well - any infected file will first b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imes (just to make sure) and then deleted. 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deletion or have F-PROT prompt you before it deletes 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n infected file can be renamed, and given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VOM or .VXE, so it will not be executed by accident, but you will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round to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option, "Targets" is used to select the types of vir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.  Normally one would like to search for all known viru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ertain circumstances you might want to exclude boot sector viru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viruses.  For example, if you are cleaning up after an att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boot sector virus, you might not want to search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on every single diskette.  F-PROT does normally not sc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ns, only viruses, but this option can be selected, al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ly never necessary.  The Trojans are much rarer than the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a serious threat, as they don't spread, except by delib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.  In fact, the only place where most of the Trojans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countered is in certain large collections of programs used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virus programs.  As some of my competitors detect the Trojans, I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s well.  You can also instruct F-PROT to search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search strings, but this will slow the scann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option, "Files" is used to select in which files F-PRO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viruses.  Most viruses will only infect normal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(.EXE, .COM and possibly .APP files) although some ma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files (.OV?) and device driver files (.SYS) as well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F-PROT is just to scan those types of files, but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select "All files" - this is advisable if you are clean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virus attack - just to make sure the virus is not hiding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 overlay file.  However, as this is quite time-consuming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, unless you have actually found a virus when scanning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ecutable files.  It is also possible to specify a se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- for example adding .BIN to the defaul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options are changed from their default values, F-PR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if the changed values should be saved when you ex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, a file named SETUP.F2 will be created.  This does not wor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un from a write-protected diskett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ing the virus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elected the correct options, you may start the scann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"Begin Scan" at the top of the menu, either by 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or just by pressing "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window at the bottom will display the name of the l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ning can be aborted at any time simply 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canning is finished, a summary is displayed.  If no viru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 programs were found, it simply says so, but otherw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listing is produced when ENTER is pressed.  This list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a disk or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port may say that a file has been packed by a program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CH, PGMPAK, SHRINK or CRUNCH and can not be scann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not a cause for alarm, although a virus can be hidd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infecting it, and then running one of those file-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which create a program which will unpack itself in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Some virus writers use this method to distribute their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generally this only works for the first generation - secon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 generation samples of the same virus will not be packed.  F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can inside most PKLITE, LZEXE, ICE, DIET and EXEPACK compress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 for the remaining compression program will be added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, if necessary.  Please keep in mind that if a file is infec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the virus is always detected normally.  Finally, F-PR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can inside self-unpacking archives, or .ZIP, .ARJ or simila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note on disinf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ile has been disinfected it has usually been restore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tate before infection.  In many cases the disinfec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1-16 additional garbage bytes at the end.  Those bytes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iruses, in order to make the length of the program a multiple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before infection.  As the number of those extra byt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, they cannot be removed.  Normally they will not have any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program checks its current length.  In those case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 incorrect length after disinfection, and will have to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kipping the memory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F-PROT will search the memory for viruses, and ref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if any search strings are found in memory.  However, a fals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, for example if an infected file has just been cop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it are in an unused disk buffer.   A false positive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if you have run another, incompatible anti-virus program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encrypt its search strings.  Most anti-virus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behaved in this respect, and only MSAV and CPAV cause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e memory scan, run the program with the /NOMEM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